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rso di Laurea in </w:t>
      </w:r>
      <w:r>
        <w:rPr>
          <w:b/>
          <w:sz w:val="24"/>
          <w:szCs w:val="24"/>
          <w:u w:val="single"/>
        </w:rPr>
        <w:t>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5-‘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ttore scientifico-disciplinare dell’insegnamento di riferimento______</w:t>
      </w:r>
      <w:r>
        <w:rPr>
          <w:b/>
          <w:sz w:val="24"/>
          <w:szCs w:val="24"/>
        </w:rPr>
        <w:t>SECS/S-05</w:t>
      </w:r>
      <w:r>
        <w:rPr>
          <w:sz w:val="24"/>
          <w:szCs w:val="24"/>
        </w:rPr>
        <w:t>_______</w:t>
      </w:r>
    </w:p>
    <w:p>
      <w:pPr>
        <w:pStyle w:val="Normal"/>
        <w:rPr/>
      </w:pPr>
      <w:r>
        <w:rPr>
          <w:sz w:val="24"/>
          <w:szCs w:val="24"/>
        </w:rPr>
        <w:t>Denominazione dell’insegnamento:____</w:t>
      </w:r>
      <w:r>
        <w:rPr>
          <w:b/>
          <w:sz w:val="24"/>
          <w:szCs w:val="24"/>
        </w:rPr>
        <w:t>STATISTICA SOCIALE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rPr/>
      </w:pPr>
      <w:r>
        <w:rPr>
          <w:sz w:val="24"/>
          <w:szCs w:val="24"/>
        </w:rPr>
        <w:t>Anno di corso:_____</w:t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0"/>
        <w:gridCol w:w="9023"/>
        <w:gridCol w:w="596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Denominazione del 1° modul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 studio empirico della produzione statistica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1° modulo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Le fonti delle informazioni statistich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lli di rilevazione delle informazioni da fonti istituziona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istemi statistici informa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dure d’integrazione fra </w:t>
            </w:r>
            <w:r>
              <w:rPr>
                <w:i/>
                <w:sz w:val="24"/>
                <w:szCs w:val="24"/>
              </w:rPr>
              <w:t>data-bases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essenziale per l’apprendimento dei contenuti del 1° modul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avaleri P. e Venturini F. (a cura di) (2004), </w:t>
            </w:r>
            <w:r>
              <w:rPr>
                <w:bCs/>
                <w:i/>
                <w:sz w:val="24"/>
                <w:szCs w:val="24"/>
              </w:rPr>
              <w:t>Documenti e dati pubblici sul web. Guida all'informa</w:t>
              <w:softHyphen/>
              <w:t>zione di fonte pubblica in rete</w:t>
            </w:r>
            <w:r>
              <w:rPr>
                <w:bCs/>
                <w:sz w:val="24"/>
                <w:szCs w:val="24"/>
              </w:rPr>
              <w:t>, Il Mulino, Bologna, pp.</w:t>
            </w:r>
            <w:r>
              <w:rPr>
                <w:sz w:val="24"/>
                <w:szCs w:val="24"/>
              </w:rPr>
              <w:t xml:space="preserve"> ….</w:t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Aureli Cutillo E. (1993), </w:t>
            </w:r>
            <w:r>
              <w:rPr>
                <w:b w:val="false"/>
                <w:i/>
                <w:szCs w:val="24"/>
              </w:rPr>
              <w:t>Lezioni di statistica sociale. Parte I Dati ed indicatori</w:t>
            </w:r>
            <w:r>
              <w:rPr>
                <w:b w:val="false"/>
                <w:szCs w:val="24"/>
              </w:rPr>
              <w:t>, C.I.S.U.. Roma, pp. 21-34.</w:t>
            </w:r>
          </w:p>
          <w:p>
            <w:pPr>
              <w:pStyle w:val="Corpodeltesto3"/>
              <w:ind w:left="284" w:hanging="284"/>
              <w:rPr/>
            </w:pPr>
            <w:r>
              <w:rPr>
                <w:b w:val="false"/>
                <w:szCs w:val="24"/>
              </w:rPr>
              <w:t xml:space="preserve">Fabi G. e Montanari M. (1996), </w:t>
            </w:r>
            <w:r>
              <w:rPr>
                <w:b w:val="false"/>
                <w:i/>
                <w:szCs w:val="24"/>
              </w:rPr>
              <w:t>Le statistiche on line per la ricerca sociale</w:t>
            </w:r>
            <w:r>
              <w:rPr>
                <w:b w:val="false"/>
                <w:szCs w:val="24"/>
              </w:rPr>
              <w:t xml:space="preserve">, in Benvenuti L. (a cura di) </w:t>
            </w:r>
            <w:r>
              <w:rPr>
                <w:b w:val="false"/>
                <w:i/>
                <w:szCs w:val="24"/>
              </w:rPr>
              <w:t>L’ITALIA nelle statistiche sociali</w:t>
            </w:r>
            <w:r>
              <w:rPr>
                <w:b w:val="false"/>
                <w:szCs w:val="24"/>
              </w:rPr>
              <w:t>, Esculapio, Bologna, pp. 245-25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olombo B., Cortese A., e Fabbris L. (a cura di) (1994), </w:t>
            </w:r>
            <w:r>
              <w:rPr>
                <w:i/>
                <w:sz w:val="24"/>
                <w:szCs w:val="24"/>
              </w:rPr>
              <w:t xml:space="preserve">La produzione di statistiche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ufficiali</w:t>
            </w:r>
            <w:r>
              <w:rPr>
                <w:sz w:val="24"/>
                <w:szCs w:val="24"/>
              </w:rPr>
              <w:t xml:space="preserve">, CLEUP, Padova, pp. 3-126; 165-176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 del 2° modul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oria e tecnica degli indicatori sociali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2° modul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rasformazioni dei da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lassificazione tipologica di tassi, rapporti, numeri ind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questione degli indicato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tecniche di costruzione e di standardizzazione degli indicatori 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2° modulo: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Delvecchio (1996), </w:t>
            </w:r>
            <w:r>
              <w:rPr>
                <w:i/>
                <w:sz w:val="24"/>
                <w:szCs w:val="24"/>
              </w:rPr>
              <w:t>Statistica e indicatori sociali</w:t>
            </w:r>
            <w:r>
              <w:rPr>
                <w:sz w:val="24"/>
                <w:szCs w:val="24"/>
              </w:rPr>
              <w:t xml:space="preserve">, Cacucci, Bari, pp. 53-88. 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ifini D’Andrea S. (1996), </w:t>
            </w:r>
            <w:r>
              <w:rPr>
                <w:i/>
                <w:sz w:val="24"/>
                <w:szCs w:val="24"/>
              </w:rPr>
              <w:t>Teoria degli indicatori sociali</w:t>
            </w:r>
            <w:r>
              <w:rPr>
                <w:sz w:val="24"/>
                <w:szCs w:val="24"/>
              </w:rPr>
              <w:t xml:space="preserve">, in Strassoldo M., Mattioli E. e Schifini S., </w:t>
            </w:r>
            <w:r>
              <w:rPr>
                <w:i/>
                <w:sz w:val="24"/>
                <w:szCs w:val="24"/>
              </w:rPr>
              <w:t>Teoria dei numeri indici dei prezzi e degli indicatori economici, finanziari e sociali</w:t>
            </w:r>
            <w:r>
              <w:rPr>
                <w:sz w:val="24"/>
                <w:szCs w:val="24"/>
              </w:rPr>
              <w:t>, CEDAM, Padova, pp. 217-238; 267-29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Predetti (1996), </w:t>
            </w:r>
            <w:r>
              <w:rPr>
                <w:i/>
                <w:sz w:val="24"/>
                <w:szCs w:val="24"/>
              </w:rPr>
              <w:t>I numeri indici: teoria e pratica</w:t>
            </w:r>
            <w:r>
              <w:rPr>
                <w:sz w:val="24"/>
                <w:szCs w:val="24"/>
              </w:rPr>
              <w:t>, Giuffrè, Milano, pp. 1-2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enominazione del 3 modul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campionamento:  procedure e tecniche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Cs w:val="24"/>
              </w:rPr>
              <w:t xml:space="preserve">Contenuti del 3° modulo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i di campionamento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di campionamento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ensioni campionarie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rori di campionamento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 di selezione dei campioni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3° modulo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G. Cicchitelli, A. Herzel e G. E. Montanari (1992), </w:t>
            </w:r>
            <w:r>
              <w:rPr>
                <w:i/>
                <w:sz w:val="24"/>
                <w:szCs w:val="24"/>
              </w:rPr>
              <w:t>Il campionamento statistico</w:t>
            </w:r>
            <w:r>
              <w:rPr>
                <w:sz w:val="24"/>
                <w:szCs w:val="24"/>
              </w:rPr>
              <w:t>, Il Mulino, Bologna, cap. III (§§ 1, 2, 3, 4, 5, 6, 7), pp. 69-8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 Fabbris (1989), </w:t>
            </w:r>
            <w:r>
              <w:rPr>
                <w:i/>
                <w:sz w:val="24"/>
                <w:szCs w:val="24"/>
              </w:rPr>
              <w:t>L’indagine campionaria</w:t>
            </w:r>
            <w:r>
              <w:rPr>
                <w:sz w:val="24"/>
                <w:szCs w:val="24"/>
              </w:rPr>
              <w:t xml:space="preserve">, N.I.S., Roma, capp. I (§ 1.4, 1.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6), pp. 24-3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0"/>
        <w:gridCol w:w="9023"/>
        <w:gridCol w:w="596"/>
      </w:tblGrid>
      <w:tr>
        <w:trPr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4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enominazione del 4° modul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sts d’ipotesi non parametrici per dati categoriali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4° modul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84" w:right="567" w:hanging="284"/>
              <w:jc w:val="both"/>
              <w:rPr/>
            </w:pPr>
            <w:r>
              <w:rPr>
                <w:sz w:val="24"/>
                <w:szCs w:val="24"/>
              </w:rPr>
              <w:t xml:space="preserve">Tests su un campione: binomiale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Kolmogorov-Smirnov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s su campioni a due misure dipendenti: McNemar, dei segni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s su due campioni indipendenti: esatto di Fisher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della mediana,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ilcoxon-Mann-Whitney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4° modul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. Siegel e N. J. Castellan jr. (1992), </w:t>
            </w:r>
            <w:r>
              <w:rPr>
                <w:i/>
                <w:sz w:val="24"/>
                <w:szCs w:val="24"/>
              </w:rPr>
              <w:t>Statistica non parametrica</w:t>
            </w:r>
            <w:r>
              <w:rPr>
                <w:sz w:val="24"/>
                <w:szCs w:val="24"/>
              </w:rPr>
              <w:t>, McGraw-Hill, Milano, cap. III (§§  3.4, 3.4.1, 3.4.2) e cap. IV (§§ 4.1, 4.2, 4.3), pp. 67-92; cap. V (§§ 5.1,5.2), pp. 113-130; cap. VI (§§ 6.1, 6.2, 6.3, 6.4), pp. 151-19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nominazione del 5° modul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si multidimensionale e analisi multivariata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5° modulo: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principi e la logica dell’analisi multidimensionale e multivariata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aradossi dell’analisi multivariata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ipologia delle matrici 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ibliografia essenziale per l’apprendimento dei contenuti del 5° modul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 Fabbris (1997), </w:t>
            </w:r>
            <w:r>
              <w:rPr>
                <w:i/>
                <w:sz w:val="24"/>
                <w:szCs w:val="24"/>
              </w:rPr>
              <w:t>Statistica multivariata. Analisi esplorativa dei dati</w:t>
            </w:r>
            <w:r>
              <w:rPr>
                <w:sz w:val="24"/>
                <w:szCs w:val="24"/>
              </w:rPr>
              <w:t>, McGraw-Hill, Milano, pp. 3-7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6° modulo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pprocci metodologici all’ analisi delle serie temporali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6° modul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nalisi delle serie temporali: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. procedimento classic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b. procedimento moderno: modello di Box-Jenki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ei processi stocastici: stazionari, invertibili, lineari, autoregressivi (AR), casuali o a media mobile (MA), modelli ARMA o AR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ie spazio-temporali 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6° modul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ire M. e Rizzi A. (1998), </w:t>
            </w:r>
            <w:r>
              <w:rPr>
                <w:i/>
                <w:sz w:val="24"/>
                <w:szCs w:val="24"/>
              </w:rPr>
              <w:t>Statistica,</w:t>
            </w:r>
            <w:r>
              <w:rPr>
                <w:sz w:val="24"/>
                <w:szCs w:val="24"/>
              </w:rPr>
              <w:t xml:space="preserve"> Carocci, Roma, pp. 445-47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3" w:hRule="atLeast"/>
          <w:cantSplit w:val="true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zione di altri testi che possano rappresentare, per gli studenti che lo desiderassero, ulteriori approfondimenti dei temi oggetto dell’insegnamen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ogni singolo modulo sarà distribuito materiale didattico ed esemplificativo a cura della docente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Addressee">
    <w:name w:val="Envelope Address"/>
    <w:basedOn w:val="Normal"/>
    <w:pPr>
      <w:ind w:left="2880" w:hanging="0"/>
    </w:pPr>
    <w:rPr>
      <w:shadow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6:00Z</dcterms:created>
  <dc:creator>Pavsic</dc:creator>
  <dc:description/>
  <dc:language>en-US</dc:language>
  <cp:lastModifiedBy>client01</cp:lastModifiedBy>
  <dcterms:modified xsi:type="dcterms:W3CDTF">2005-10-04T10:36:00Z</dcterms:modified>
  <cp:revision>2</cp:revision>
  <dc:subject/>
  <dc:title>FACOLTA’ DI SCIENZE POLITICHE</dc:title>
</cp:coreProperties>
</file>